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ssage To Next Caller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   ��    ����        ����    ����  ����         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 ��  ��  �������  �������  �  ���  ����  �����  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 ��  ��  �������  �������  �  ���  ����  ��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 ��  ��  �������  �������  ���  �  ����  ��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 ������  �������  �������  ���  �  ����  �����  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 ������  �  ����  ����  �  ����    �  �         �  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M.T.N.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oteAccess version 1.00 and l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oteAccess version 0.04a and earl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ckBBS version 2.75 and l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uickBBS version 2.64 and earl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Bulletin Board Programs whi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RINFOx.DEF files that ar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 those mentioned ab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Alexander Barb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0 by Alexander Barba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Golden Phoeni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716) 872-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:260/203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August 1, 1991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Message To Next Caller Door (M.T.N.C.) v2.00          Page 1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the Message To Next Caller Door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To Next Caller Door (M.T.N.C.) is a program tha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as a shell from a BBS program (a door).  It allows the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eave a small message to the next users who call the Bulletin 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can be saved in ANSI, ASCII, and AVATAR screen forma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remain as-is until another user enters a new message and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saved in the do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rote M.T.N.C. because I thought it was a neat idea, and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rage user activity on my board.  I'm just learning Turbo Pasc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 thought I could use the practice.  So far, it has been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, and the door is used many times per day on my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why I'm sharing it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is program is distributed freely, it does not mean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ree software, or public domain.  This program is ShareWar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ry before you buy' software.  The ShareWare version of M.T.N.C.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ete program and is fully functional.  This program is =NOT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ppleWare.  You are allowed to use M.T.N.C. for a reasonable t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.  If, after this trial period, you continue to use M.T.N.C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expected that you will register it with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M.T.N.C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To Next Caller Door package (including executab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, examples, and source code, of course),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0 by Alexander Barbara.  You may not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verse-engineer any part of the M.T.N.C. packag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ritten permission of Alexander Barbara,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free to distribute the M.T.N.C. archive, but 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included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version of M.T.N.C. is the complete program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y functional.  Registering the Message To Next Caller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unlock its full potential.  This program is =NOT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ppleWare.  You are allowed to use M.T.N.C. for a reaso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period.  If, after this trial period, you continu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T.N.C, you are expected to register it with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f the Message To Next Caller Door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ck its full potential.  With registration, you will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support available.  Your registration key will work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past and future versions of M.T.N.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member that I'm just a kid!  In fact, I will be turning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few months (December 1991).  This is my first ShareWar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 M.T.N.C., you are encouraging me to releas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M.T.N.C., as well as develop other programs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oors and utilities for use with RemoteAccess and Quick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Message To Next Caller Door (M.T.N.C.) v2.00          Page 2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feel better knowing you have helped an adolescent ac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able means of transportation, and will enjoy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bon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You will be able to configure the length of the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registered versions have a fixed message length of 5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You will be able to log activity in the door (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xt of messages entered) to the text file of your choi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rontDoor format), accessible via the '/L&lt;Filename&gt;'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.T.N.C. will proudly display that you have registered it, pro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you believe in the ShareWare conce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Your version will be 'v2.00+' (enhanced) instead of 'v2.00-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valuation cop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, you will receive a registration key.  P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key number in your configuration file, and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ially registered.  The registration form is enclo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F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.T.N.C. package (including executables, documentat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) is provided as is, without warranty of any kind,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ed or implied.  I only guarantee that M.T.N.C. will occupy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pace.  In no event shall I, Alexander Barbara, be liable t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nyone else for any damages, including any lost profits, l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s or other incidental or consequential damages arising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r inability to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ing Problem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encountered in running M.T.N.C. should be report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immediately via his BBS, via FidoNet, or via normal m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include any error information which may have been re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errors are the result of incorrect installation of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e configuration file(s) and reread the documentation thorough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common errors are typos made while configuring the door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as the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Suppor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M.T.N.C. is available via FidoNet Netmail to 1:260/20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the RA_SUPPORT, RA_UTIL, or PACKER echos, via my BBS, or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mail (a.k.a. 'SnailMail').  Support is provided to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and Unregistered SysOps.  However, Registered SysO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p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Message To Next Caller Door (M.T.N.C.) v2.00          Page 3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Words On Installing Doo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this documentation is to explain to you how to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To Next Caller Door.  It assumes that you have already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umentation which comes with your BBS software concerning do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ir use.  If you are not already running doors and/or you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doors explanation in your BBS software documentation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icient, you should contact a system already running doo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To Next Caller Door is very easy to setup.  M.T.N.C.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laced in its own directory, and a simple batch file can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it from the BBS progra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Type: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Data:  c:\command.com /c mtn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TNC.BAT should change to the M.T.N.C. directory, execute the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return to the BBS directory.  For example, if M.T.N.C. wa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\DOORS\MTNC, and if the BBS was in C:\BBS, your batch fil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doors\mt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tnc mtnc.cfg           &lt;- You Can Add Other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tty easy, huh?  M.T.N.C. could also be used with a type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but that is too much hassle in my opinion.  It works nic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type 7 on m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M.T.N.C., you must also create a configuration file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ext file.  The correct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exander Barbara                    -&gt;  SysOp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olden Phoenix BBS               -&gt;  BB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                 -&gt;  Registration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BBS\                              -&gt;  Path to DORINFOx.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BBS\SCREENS\MTNC.ANS              -&gt;  ANSI Messag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BBS\SCREENS\MTNC.ASC              -&gt;  ASCII Messag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BBS\SCREENS\MTNC.AVT              -&gt;  AVATAR Messag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                      -&gt;  Nod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Return&gt; to Continue:#         -&gt;  Prompt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                              -&gt;  Inactivity Li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                     -&gt;  Message Length (Max. Lin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                             -&gt;  Normal Text Fore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                              -&gt;  Highlight Color (Foregrou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                           -&gt;  Foreground Color of Hot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                             -&gt;  Foreground in Title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                          -&gt;  Background in Title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                           -&gt;  Foreground for b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                 -&gt;  Background for b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                             -&gt;  Foreground for menu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                             -&gt;  Foreground for Hit CR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Message To Next Caller Door (M.T.N.C.) v2.00          Page 4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detailed information regarding the conten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Operator Nam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name of the SysOp of the BBS.  This is used to gene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istration key, so it should be EXACTLY as you wish to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 Nam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name of your Bulletin Board, as you wish to hav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in several place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Ke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OFFICIAL registration number that you receiv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of M.T.N.C.  If you are running an UNREGISTERED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T.N.C., then you must make th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information on Registering is on page 3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to DORINFOx.DEF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the  full path  to the DORINFOx.DEF file made by your 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BBS doesn't make this data file, then you must use a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er.  Beginning with v2.00, M.T.N.C. needs only DORINFOx.DE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es not use an EXITINFO.BBS file.  The path to DORINFOx.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have a backslash, "\",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Message Path and FileNam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ull path and filename of the ANSI screen made by M.T.N.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user enters a message to the next caller, the system will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SI message as this filename.  If you do not want M.T.N.C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an ANSI message, set this to "NO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Message Path and FileNam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ull path and filename of the ASCII screen made by M.T.N.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similar to above, except the ASCII file will be black and whi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contain no IBM Extended ASCII Characters unless you allow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"/E" parameter.  If you do not want M.T.N.C. to save an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, set this to "NO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Message To Next Caller Door (M.T.N.C.) v2.00          Page 5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TAR Message Path and FileNam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ull path and filename of the AVATAR (AVT/0) screen mad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T.N.C.  AVATAR is smaller and faster than ANSI, and is slowly g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larity.  Beginning with v2.00, M.T.N.C. is able to create an AVAT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VT/0) screen.   If you do not want M.T.N.C. to save an AVATAR mess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to "NO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s that M.T.N.C. creates (ANSI, ASCII, and AVATAR,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optional) can be displayed on your BBS.  Also,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lowed to view the screens i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Numb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Node Number (1-99) of the system that the door is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  If you are running a multiline system, you can run M.T.N.C.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your lines, provided you have a separate configuration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Tex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e ANSI, ASCII, and AVATAR screens, M.T.N.C. will c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mpt in the color of your choice.  This prompt should as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to Press Return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Op must add any control characters to the end of the text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the prompt, a ^A character, or ASCII #1 (#) is 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^A character waits for the user to hit &lt;Return&gt; before continu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^A character is NOT in the prompt text, then the scree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, and users will have difficulties in view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ctivity Timeou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number of minutes that M.T.N.C. will wait before han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on the caller for inactivity.  If s/he does not press a ke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number of minutes, s/he will be logg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T.N.C. will beep exactly one minute before it hangs up on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Length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maximum line length of the message that the us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to enter.  For registered versions, the SysOp can con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ngth of the message.  It is recommended that th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length range between 3 and 15, however, any valu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message length for all unregistered version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at a length of 5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Message To Next Caller Door (M.T.N.C.) v2.00          Page 6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v2.00 of M.T.N.C., many of the colors us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re configurable for the ANSI and AVATAR screens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are numbers: foreground colors can range from 0-15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colors can range from 0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Text Color (in Screens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oreground color of the text of the message e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recommended that this color be white or light gray,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text is read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ext Color (in Screens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oreground color of highlighted text in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.  At this time, the only text that is highligh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isthe name of the user that entered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key Colo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oreground color of the hotkeys (menu command key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ain Menu of the door.  For example, in the menu,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"( R ) ... Read Message".  The letter "R"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command key, or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Bar ForeGroun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oreground color of the title bar, in both the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and the main menu of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oth the screens made, and the menu in the door, ther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itle bar", identifying M.T.N.C., etc.  For example,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the title bar says "Message To Next Caller Door, Copy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90 by Alexander Barbar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Bar BackGroun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background color of the title bar, in both the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and the main menu of the door.  For more information on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itle bar" is, refer to "Title Bar ForeGrou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Ground for Ba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oth the screens made, and the menu in the door, M.T.N.C. m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ve use of "bars", or lines made using ASCII #205 ("������"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oreground color for the 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Message To Next Caller Door (M.T.N.C.) v2.00          Page 7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for Ba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background color for the "bars" used in the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and in the main menu of the door.  It is recommended th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0 (black), but it can be configured to anything. 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what the "bars" are, please refer to "ForeGroun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ForeGroun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oreground color of the menu prompt i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 Prompt Foregroun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oreground color of the "Hit Return" promp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made by M.T.N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To Next Caller Door is run using this syntax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TNC.EXE &lt;Configuration File&gt; [/E] [/L&lt;Logfile&gt;] [/UPGRAD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Configuration File&gt; MUST be included as the firs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the "/E" option will allow the door to accept EXTENDED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characters (ASCII #128-255).   Having the "/E"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e command line allows the user to enter extended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characters, including CONTROL CHARACTERS.  It is recommend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use the "/E" option in your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"/E" option is NOT included in the command line, it a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guard against the entry of extended characters in the 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elephone line noise, as well as control characters interpr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"/L&lt;Logfile&gt;" option, M.T.N.C. will log activity 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log file which you specify.  This option is only activ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Versions of M.T.N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TNC.EXE MTNC.CFG /E /Lc:\bbs\system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run M.T.N.C. reading MTNC.CFG as a configuration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enable the user to enter extended IBM ASCII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SCII #128-255) in the message.  Also, it will log activit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 to 'c:\bbs\system.lo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syntax can also be found when running M.T.N.C.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ommand 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Message To Next Caller Door (M.T.N.C.) v2.00          Page 8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/UPGRADE" paramet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life easier for those who are upgrading from v1.10, M.T.N.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a "/UPGRADE" parameter instead of a separate upgrad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the "/UPGRADE" parameter very simple, and very hand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TNC.EXE MTNC.CFG /UPG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TNC.CFG =MUST= be a v1.10 format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/UPGRADE" parameter can =NOT= be used with any othe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use the "/UPGRADE" parameter, you may wish to ed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.  The parameter will set the AVATA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and filename to "NONE" (thus disabling it).  Also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colors to the standard color scheme which was hard-co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v1.10 and earlier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more information, you can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Golden Phoenix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erated by Alexander Barbar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716) 872-39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200/24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:260/203@fidonet.o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line 24 Hours (less ZMH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ated in Penfield, New York,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ceive full access on The Golden Phoenix BBS, you mus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 back verifier (which does not call long distanc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you can apply for Guest Access, and be able to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mailing address 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exander Barbar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572 Route 2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nfield, New York 145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Not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be sure to read the READ.ME file included in this rele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ontains last minute notes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thanks to all the users and SysOps who have tested M.T.N.C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Greg Gore, Steve Joselson, Peter Kling, Jerry Masefiel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udos to Andrew Milner and Continental Software for cre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Access, a great BBS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thanks to those in the FidoNet PASCAL echo, for listening to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lly questions and answer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